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The Child Left Behind:</w:t>
      </w:r>
    </w:p>
    <w:p>
      <w:pPr>
        <w:pStyle w:val="Normal"/>
        <w:spacing w:lineRule="auto" w:line="480"/>
        <w:jc w:val="center"/>
        <w:rPr/>
      </w:pPr>
      <w:r>
        <w:rPr/>
        <w:t>An Artist’s Statement</w:t>
      </w:r>
    </w:p>
    <w:p>
      <w:pPr>
        <w:pStyle w:val="Normal"/>
        <w:spacing w:lineRule="auto" w:line="480"/>
        <w:jc w:val="center"/>
        <w:rPr>
          <w:i/>
          <w:i/>
        </w:rPr>
      </w:pPr>
      <w:r>
        <w:rPr>
          <w:i/>
        </w:rPr>
      </w:r>
    </w:p>
    <w:p>
      <w:pPr>
        <w:pStyle w:val="Normal"/>
        <w:spacing w:lineRule="auto" w:line="480"/>
        <w:jc w:val="center"/>
        <w:rPr/>
      </w:pPr>
      <w:r>
        <w:rPr/>
        <w:t>R. Andrew Strickland</w:t>
      </w:r>
    </w:p>
    <w:p>
      <w:pPr>
        <w:pStyle w:val="Normal"/>
        <w:spacing w:lineRule="auto" w:line="480"/>
        <w:jc w:val="center"/>
        <w:rPr/>
      </w:pPr>
      <w:r>
        <w:rPr/>
        <w:t>GARED 7103: Issues in Contemporary Education: Integrated Arts Approach</w:t>
      </w:r>
    </w:p>
    <w:p>
      <w:pPr>
        <w:pStyle w:val="Normal"/>
        <w:spacing w:lineRule="auto" w:line="480"/>
        <w:jc w:val="center"/>
        <w:rPr/>
      </w:pPr>
      <w:r>
        <w:rPr/>
        <w:t>Dr. Celia Morris</w:t>
      </w:r>
    </w:p>
    <w:p>
      <w:pPr>
        <w:pStyle w:val="Normal"/>
        <w:spacing w:lineRule="auto" w:line="480"/>
        <w:jc w:val="center"/>
        <w:rPr/>
      </w:pPr>
      <w:r>
        <w:rPr/>
        <w:t>March 26, 2007</w:t>
      </w:r>
      <w:r>
        <w:br w:type="page"/>
      </w:r>
    </w:p>
    <w:p>
      <w:pPr>
        <w:pStyle w:val="Normal"/>
        <w:spacing w:lineRule="auto" w:line="480"/>
        <w:rPr/>
      </w:pPr>
      <w:r>
        <w:rPr/>
      </w:r>
    </w:p>
    <w:p>
      <w:pPr>
        <w:pStyle w:val="Normal"/>
        <w:spacing w:lineRule="auto" w:line="480"/>
        <w:jc w:val="center"/>
        <w:rPr/>
      </w:pPr>
      <w:r>
        <w:rPr/>
        <w:t>The Child Left Behind:</w:t>
      </w:r>
    </w:p>
    <w:p>
      <w:pPr>
        <w:pStyle w:val="Normal"/>
        <w:spacing w:lineRule="auto" w:line="480"/>
        <w:jc w:val="center"/>
        <w:rPr/>
      </w:pPr>
      <w:r>
        <w:rPr/>
        <w:t>An Artist’s Statement</w:t>
      </w:r>
    </w:p>
    <w:p>
      <w:pPr>
        <w:pStyle w:val="Normal"/>
        <w:spacing w:lineRule="auto" w:line="480"/>
        <w:rPr/>
      </w:pPr>
      <w:r>
        <w:rPr/>
        <w:tab/>
        <w:t>As a theatre teacher the issues of arts education are of obvious importance to me, yet I am sheltered from many of the recent political machinations due to my employment with a private school.  Still, the issues surrounding the No Child Left Behind initiative concern me greatly.  Unfunded mandates are nearly always dangerous in education.  Combine the lack of funding with the threat of punitive measures for schools that do not meet standards and one has a potent recipe for disaster.  Sadly, one of the earliest disasters of this program is arts education.</w:t>
      </w:r>
    </w:p>
    <w:p>
      <w:pPr>
        <w:pStyle w:val="Normal"/>
        <w:spacing w:lineRule="auto" w:line="480"/>
        <w:rPr/>
      </w:pPr>
      <w:r>
        <w:rPr/>
        <w:tab/>
        <w:t xml:space="preserve">Initially, No Child Left Behind seemed to be favoring the arts.  Arts were listed as a core academic subject – a rare vote of support for arts education.  As NCLB proceeded, however, the focus on achieving acceptable standardized test scores forced schools into difficult choices.  In some cases arts programs were cut back or eliminated entirely to shift funding to improving test scores.  Knowledge of the arts is not required for the standardized tests; therefore its importance is diminished (Holcomb, 2007, p. 34).  </w:t>
      </w:r>
    </w:p>
    <w:p>
      <w:pPr>
        <w:pStyle w:val="Normal"/>
        <w:spacing w:lineRule="auto" w:line="480"/>
        <w:rPr/>
      </w:pPr>
      <w:r>
        <w:rPr/>
        <w:tab/>
        <w:t>I have been an artist nearly all of my life, working in nearly every area and medium.  I finally settled in theatre, the most inclusive and collaborative of the arts.  Daily I am required to use skills in all of the areas: everything from visual arts in set and costume design to dance in the choreography for my musicals.  The thought that arts could be fading from schools terrifies me.  I have compared the thought of losing arts in my life to losing my family.  This was the seed of my art project.</w:t>
      </w:r>
    </w:p>
    <w:p>
      <w:pPr>
        <w:pStyle w:val="Normal"/>
        <w:spacing w:lineRule="auto" w:line="480"/>
        <w:rPr/>
      </w:pPr>
      <w:r>
        <w:rPr/>
        <w:tab/>
        <w:t>My work was heavily influenced by several sources.  The groundwork – the long struggle for arts to be in the schools in the first place – was furnished by Wakeford’s “A Short Look at a Long Past.”  (Wakeford, 2004)  The information on the effect of No Child Left Behind on the arts was furnished by an excellent article on the “State of the Arts” in NEA Today.  (Holcomb, 2007)  This article gave specific examples of schools trying to cope with their arts programs being cut due to complications from NCLB.  This humanized the problem, making it even more personally vital to me.  Also, the presentation in class by the No Child Left Behind group was fresh in my mind.  Additionally, I was deeply affected by two articles that appeared in our school papers. (Pierce, 2006 and Hall, 2007)  Both of these pieces stressed how important the arts were to the authors and how different school would be to them without them.  They imagined what it would be like without arts.  Through them, I developed a clear picture of what some students were actually experiencing.</w:t>
      </w:r>
    </w:p>
    <w:p>
      <w:pPr>
        <w:pStyle w:val="Normal"/>
        <w:spacing w:lineRule="auto" w:line="480"/>
        <w:rPr/>
      </w:pPr>
      <w:r>
        <w:rPr/>
        <w:tab/>
        <w:t xml:space="preserve">The project itself went through several revisions.  I first drafted an entire outline for a silent film.  In the script, personified education and arts meet, fall in love, and are married.  They have a child: arts education.  The child thrives, but the parents fight over whether to use his talents to help others or to keep him isolated where he can be safe.  Ultimately a dark stranger arrives (NCLB) with a promise to raise the child to a position of glory and respect.  The parents, however, find themselves chained to the stranger and dragged off as the child is left, crying and alone, in the wilderness.  </w:t>
      </w:r>
    </w:p>
    <w:p>
      <w:pPr>
        <w:pStyle w:val="Normal"/>
        <w:spacing w:lineRule="auto" w:line="480"/>
        <w:rPr/>
      </w:pPr>
      <w:r>
        <w:rPr/>
        <w:tab/>
        <w:t>While I liked the silent film script, it lacked the immediate impact for which I was looking.  I wanted an art piece that could affect the casual observer, not just people willing to sit through a film shot in an obsolete style.  I pondered shooting the script as a series of still photographs, digitally enhanced to look like old-fashioned daguerreotypes.  As I planned this idea, I realized that one image played over in my mind again and again: the child left behind.  I decided that particular image was the heart of my idea and the most likely to have the effect for which I was looking.  In theatre directing courses I was always encouraged to consider the end cause – what I wanted my audience to leave the play thinking and feeling.  I applied end cause to my project and decided I wanted people sharing my depression and outrage over the threat to arts education.</w:t>
      </w:r>
    </w:p>
    <w:p>
      <w:pPr>
        <w:pStyle w:val="Normal"/>
        <w:spacing w:lineRule="auto" w:line="480"/>
        <w:rPr/>
      </w:pPr>
      <w:r>
        <w:rPr/>
        <w:tab/>
        <w:t>The final product was shot in the woods behind my house.  The child in the picture is my own son, Luke.  Since the thought of losing arts was like losing my own son, he seemed an obvious embodiment of my vision.  I spent quite a bit of time creating the composition of arts objects.  I wanted as many arts modalities represented as possible.  When I had the props set up, my wife and I added Luke to the mix.  Amazingly, Luke was incredibly helpful.  As a budding two-year-old, he rarely stays still for long.  Yet, he sat and waited with extraordinary patience.  The only difficulty was keeping him from having fun with all of the wonderful objects around him.  He already loves music and spent much time laughing over the sounds he could get out of the violin by hitting it with a paint brush.  I shot fifty or more shots, including some in sepia and black and white, using a Canon digital camera with extremely high resolution.  Despite many wonderful shots, the final choice was obvious.  The composition of the shot combined with the plaintive look on Luke’s face conveyed the message stronger than I could have ever hoped.  I used digital editing software to impose the text on the picture and had it professionally printed.  I am currently waiting to receive the poster sized prints that I ordered, but based on the 8 x 10s I believe they will be quite powerful.</w:t>
      </w:r>
    </w:p>
    <w:p>
      <w:pPr>
        <w:pStyle w:val="Normal"/>
        <w:spacing w:lineRule="auto" w:line="480"/>
        <w:rPr/>
      </w:pPr>
      <w:r>
        <w:rPr/>
        <w:tab/>
        <w:t>I showed the prints to many educators at my school.  They seemed to clearly understand the message of the photograph.  Many, including our elementary principal, requested posters for themselves and encouraged me to seek publication of the photo.  My wife, in showing the pictures at her own school, received support for the picture and even some debate on the merits of No Child Left Behind.  I could not have hoped for more.</w:t>
      </w:r>
    </w:p>
    <w:p>
      <w:pPr>
        <w:pStyle w:val="Normal"/>
        <w:spacing w:lineRule="auto" w:line="480"/>
        <w:rPr/>
      </w:pPr>
      <w:r>
        <w:rPr/>
      </w:r>
      <w:r>
        <w:br w:type="page"/>
      </w:r>
    </w:p>
    <w:p>
      <w:pPr>
        <w:pStyle w:val="Normal"/>
        <w:spacing w:lineRule="auto" w:line="480"/>
        <w:jc w:val="center"/>
        <w:rPr/>
      </w:pPr>
      <w:r>
        <w:rPr/>
        <w:t>References</w:t>
      </w:r>
    </w:p>
    <w:p>
      <w:pPr>
        <w:pStyle w:val="Normal"/>
        <w:spacing w:lineRule="auto" w:line="480"/>
        <w:rPr/>
      </w:pPr>
      <w:r>
        <w:rPr/>
        <w:t xml:space="preserve">Carter, W. (2006, May 25) Arts a fundamental part of education. </w:t>
      </w:r>
      <w:r>
        <w:rPr>
          <w:i/>
          <w:iCs/>
        </w:rPr>
        <w:t>USA Today</w:t>
      </w:r>
      <w:r>
        <w:rPr/>
        <w:t>, p.12A.</w:t>
      </w:r>
    </w:p>
    <w:p>
      <w:pPr>
        <w:pStyle w:val="Normal"/>
        <w:spacing w:lineRule="auto" w:line="480"/>
        <w:rPr/>
      </w:pPr>
      <w:r>
        <w:rPr/>
        <w:t xml:space="preserve">Hall, T. (2007, March 23).  Too much emphasis on sports?  </w:t>
      </w:r>
      <w:r>
        <w:rPr>
          <w:i/>
        </w:rPr>
        <w:t>The Saga</w:t>
      </w:r>
      <w:r>
        <w:rPr/>
        <w:t>, p. 3.</w:t>
      </w:r>
    </w:p>
    <w:p>
      <w:pPr>
        <w:pStyle w:val="Normal"/>
        <w:spacing w:lineRule="auto" w:line="480"/>
        <w:rPr/>
      </w:pPr>
      <w:r>
        <w:rPr/>
        <w:t xml:space="preserve">Holcomb, S. (2007). State of the arts. </w:t>
      </w:r>
      <w:r>
        <w:rPr>
          <w:i/>
          <w:iCs/>
        </w:rPr>
        <w:t>NEA Today</w:t>
      </w:r>
      <w:r>
        <w:rPr/>
        <w:t xml:space="preserve">, </w:t>
      </w:r>
      <w:r>
        <w:rPr>
          <w:i/>
          <w:iCs/>
        </w:rPr>
        <w:t>25</w:t>
      </w:r>
      <w:r>
        <w:rPr/>
        <w:t>(4), pp. 34-37.</w:t>
      </w:r>
    </w:p>
    <w:p>
      <w:pPr>
        <w:pStyle w:val="Normal"/>
        <w:spacing w:lineRule="auto" w:line="480"/>
        <w:rPr/>
      </w:pPr>
      <w:r>
        <w:rPr/>
        <w:t xml:space="preserve">Pierce, M. (2007, January 16).  An experience worthy of an encore.  </w:t>
      </w:r>
      <w:r>
        <w:rPr>
          <w:i/>
        </w:rPr>
        <w:t>The Viking View</w:t>
      </w:r>
      <w:r>
        <w:rPr/>
        <w:t>, p. 2.</w:t>
      </w:r>
    </w:p>
    <w:p>
      <w:pPr>
        <w:pStyle w:val="Normal"/>
        <w:spacing w:lineRule="auto" w:line="480"/>
        <w:rPr>
          <w:i/>
          <w:i/>
        </w:rPr>
      </w:pPr>
      <w:r>
        <w:rPr/>
        <w:t xml:space="preserve">Wakeford, M. (2004). A short look at a long past. In N. Rabkin &amp; R. Redmond (Eds.), </w:t>
      </w:r>
      <w:r>
        <w:rPr>
          <w:i/>
        </w:rPr>
        <w:t xml:space="preserve">Putting </w:t>
      </w:r>
    </w:p>
    <w:p>
      <w:pPr>
        <w:pStyle w:val="Normal"/>
        <w:spacing w:lineRule="auto" w:line="480"/>
        <w:ind w:left="720" w:hanging="0"/>
        <w:rPr/>
      </w:pPr>
      <w:r>
        <w:rPr>
          <w:i/>
        </w:rPr>
        <w:t>the arts in the picture: Reframing education in the 21</w:t>
      </w:r>
      <w:r>
        <w:rPr>
          <w:i/>
          <w:vertAlign w:val="superscript"/>
        </w:rPr>
        <w:t>st</w:t>
      </w:r>
      <w:r>
        <w:rPr>
          <w:i/>
        </w:rPr>
        <w:t xml:space="preserve"> century </w:t>
      </w:r>
      <w:r>
        <w:rPr/>
        <w:t>(pp. 81-106). Chicago: Center for Arts Policy at Columbia College, Chicago.</w:t>
      </w:r>
    </w:p>
    <w:p>
      <w:pPr>
        <w:pStyle w:val="Normal"/>
        <w:spacing w:lineRule="auto" w:line="480"/>
        <w:rPr>
          <w:i/>
          <w:i/>
        </w:rPr>
      </w:pPr>
      <w:r>
        <w:rPr>
          <w:i/>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ild Left Behind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3:36:00Z</dcterms:created>
  <dc:creator>R. Andrew Strickland</dc:creator>
  <dc:description/>
  <cp:keywords/>
  <dc:language>en-US</dc:language>
  <cp:lastModifiedBy>R. Andrew Strickland</cp:lastModifiedBy>
  <cp:lastPrinted>2007-03-28T21:12:00Z</cp:lastPrinted>
  <dcterms:modified xsi:type="dcterms:W3CDTF">2007-04-21T13:36:00Z</dcterms:modified>
  <cp:revision>2</cp:revision>
  <dc:subject/>
  <dc:title>All His Jazz:</dc:title>
</cp:coreProperties>
</file>