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i/>
          <w:i/>
        </w:rPr>
      </w:pPr>
      <w:r>
        <w:rPr/>
        <w:t>Reflections on “Power of the Image”</w:t>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pPr>
      <w:r>
        <w:rPr/>
        <w:t>R. Andrew Strickland</w:t>
      </w:r>
    </w:p>
    <w:p>
      <w:pPr>
        <w:pStyle w:val="Normal"/>
        <w:spacing w:lineRule="auto" w:line="480"/>
        <w:jc w:val="center"/>
        <w:rPr/>
      </w:pPr>
      <w:r>
        <w:rPr/>
        <w:t>GARED 6006 – Power of the Image</w:t>
      </w:r>
    </w:p>
    <w:p>
      <w:pPr>
        <w:pStyle w:val="Normal"/>
        <w:spacing w:lineRule="auto" w:line="480"/>
        <w:jc w:val="center"/>
        <w:rPr/>
      </w:pPr>
      <w:r>
        <w:rPr/>
        <w:t>Dr. Lynn Cadwallader</w:t>
      </w:r>
    </w:p>
    <w:p>
      <w:pPr>
        <w:pStyle w:val="Normal"/>
        <w:spacing w:lineRule="auto" w:line="480"/>
        <w:jc w:val="center"/>
        <w:rPr/>
      </w:pPr>
      <w:r>
        <w:rPr/>
        <w:t>April 16, 2008</w:t>
      </w:r>
      <w:r>
        <w:br w:type="page"/>
      </w:r>
    </w:p>
    <w:p>
      <w:pPr>
        <w:pStyle w:val="Normal"/>
        <w:spacing w:lineRule="auto" w:line="480"/>
        <w:jc w:val="center"/>
        <w:rPr/>
      </w:pPr>
      <w:r>
        <w:rPr/>
        <w:t>Reflections on “Power of the Image”</w:t>
      </w:r>
    </w:p>
    <w:p>
      <w:pPr>
        <w:pStyle w:val="Normal"/>
        <w:spacing w:lineRule="auto" w:line="480"/>
        <w:rPr/>
      </w:pPr>
      <w:r>
        <w:rPr/>
        <w:tab/>
        <w:t>I came into this class no stranger to the power of images.  As a theatre director and scenic designer with eight years of formal college training and countless years of on-the-job experiences, I have been taught to manipulate the placement of people and items on the stage to best communicate a message to the audience.  I often say that a large part of my job is “painting with people” – creating visual patterns with actors that consciously or unconsciously inform the audience.</w:t>
      </w:r>
    </w:p>
    <w:p>
      <w:pPr>
        <w:pStyle w:val="Normal"/>
        <w:spacing w:lineRule="auto" w:line="480"/>
        <w:rPr/>
      </w:pPr>
      <w:r>
        <w:rPr/>
        <w:tab/>
        <w:t>The majority of the information in the class was therefore not new to me.  I was a little concerned going into the course that my prior knowledge would weaken the experience for me.  However, much like the drama class we took earlier in the program, I took much from the class in perhaps different areas from my fellow students.</w:t>
      </w:r>
    </w:p>
    <w:p>
      <w:pPr>
        <w:pStyle w:val="Normal"/>
        <w:spacing w:lineRule="auto" w:line="480"/>
        <w:rPr/>
      </w:pPr>
      <w:r>
        <w:rPr/>
        <w:tab/>
        <w:t>The class activities (outside of the culminating public service announcement project) that had the largest impact on me were the short film we shot on the first weekend, the mass media review of a television program, and the personal image collection.  The short film – I was part of the “Principal’s Parking Space” group – was a chance for me to revisit in-camera film editing.  I have not done much in-camera work since digital editing became so accessible and affordable, so it was a fun trip down memory lane.  What was even more valuable was the collaboration with my group members.  Our cohort is very warm and supportive.  I have never worked with anyone that I did not think was putting out a full effort on any project.  This group, however, was particularly inventive and daring.  Lining up the shots with them, trying to find the best way of filming in the truck, looking at different ways to tell the story and different themes to include combined to make a remarkable experience.  I was also reminded of the usefulness of storyboarding which I have not used in many years.</w:t>
      </w:r>
    </w:p>
    <w:p>
      <w:pPr>
        <w:pStyle w:val="Normal"/>
        <w:spacing w:lineRule="auto" w:line="480"/>
        <w:rPr/>
      </w:pPr>
      <w:r>
        <w:rPr/>
        <w:tab/>
        <w:t>The mass media television review was impactful in a very different way.  I consider myself to be very observant of commercials.  In fact, my wife and I talk about commercials quite a bit, usually wondering who they are targeting with particularly unusual (or vulgar) themes.  We had actually discussed the commercial that I analyzed as part of the paper before I was even given this assignment.  Yet, I was amazed by how much more was lurking in the commercials: the hidden messages, the difference between the target audience of the advertisements and the target audience of the show, and even the dominant use of Caucasian actors.  I have certainly been watching television with an even more critical eye lately.</w:t>
      </w:r>
    </w:p>
    <w:p>
      <w:pPr>
        <w:pStyle w:val="Normal"/>
        <w:spacing w:lineRule="auto" w:line="480"/>
        <w:rPr/>
      </w:pPr>
      <w:r>
        <w:rPr/>
        <w:tab/>
        <w:t>The personal image collection reminded me forcefully of how much I enjoy using photography to tell a story.  My wife is trained as a photographer, so I usually leave the picture-taking to her.  Several Lesley projects, however, have led me back to the camera with surprising results.  It has been valuable to learn that the skills I have worked so hard to hone in creating pictures on stage can translate at least in a small way to still photography.  I was also strongly reminded of the power of angle: how different things can look from unusual directions.  As I was taking pictures I tried to take several from the vantage point of the elementary students at my school.  Seeing how they looked at the world visually was a strong symbol for me of the different way they look at the world intellectually.  I was pleased with my pictures – especially that they told a story that was important to me.  To a theatre director, story is king.</w:t>
      </w:r>
    </w:p>
    <w:p>
      <w:pPr>
        <w:pStyle w:val="Normal"/>
        <w:spacing w:lineRule="auto" w:line="480"/>
        <w:rPr/>
      </w:pPr>
      <w:r>
        <w:rPr/>
        <w:tab/>
        <w:t>The largest project in the course was creating a public service announcement (PSA) that connected with some aspect of my thesis research.  This assignment actually had a rather strong connection with the plans I have for the final presentation of my research.  Through discussions with Dr. Lisa Donovan in an earlier course I came to the realization that I could analyze my data through theatre performance.  Then I could use those same theatre pieces as a medium to present my data to the public.  I immediately began to dream of the various performance techniques I could utilize: pantomime, mask, monologue, fully scripted-dialogue, dance – the possibilities were endless and exciting.  But then a rather daunting thought occurred to me: how can I continually perform this many pieces to audiences of teachers to pass along my research?  I realized, with an internal sinking feeling, that while the pieces could certainly be performed live, I would ultimately have to film them to spread the research adequately.</w:t>
      </w:r>
    </w:p>
    <w:p>
      <w:pPr>
        <w:pStyle w:val="Normal"/>
        <w:spacing w:lineRule="auto" w:line="480"/>
        <w:rPr/>
      </w:pPr>
      <w:r>
        <w:rPr/>
        <w:tab/>
        <w:t xml:space="preserve">I have something of a love/hate relationship with film.  I am trained specifically in stage acting techniques.  I learned how different these were from film when, as an undergraduate theatre student, a play that I had been commissioned to write was optioned by a small film production company.  The plan was to convert the play to a film and distribute it to schools as a way of teaching about the legal system (the play converted the classic </w:t>
      </w:r>
      <w:r>
        <w:rPr>
          <w:i/>
        </w:rPr>
        <w:t>Snow Queen</w:t>
      </w:r>
      <w:r>
        <w:rPr/>
        <w:t xml:space="preserve"> fairy tale into a courtroom drama.)  I was hired to play the same role I had performed in the stage version.  You could not imagine my shock when I saw the results of the first day of filming.  All of the techniques, gestures, use of voice, and acting styles that made me so effective on stage made me look like an untalented clown on film.  Wounded, I shied away from film after the experience.</w:t>
      </w:r>
    </w:p>
    <w:p>
      <w:pPr>
        <w:pStyle w:val="Normal"/>
        <w:spacing w:lineRule="auto" w:line="480"/>
        <w:rPr/>
      </w:pPr>
      <w:r>
        <w:rPr/>
        <w:tab/>
        <w:t>In the nearly twenty years since I had that experience I have warmed up to using filming techniques – but only as a tool.  I will record pantomimes so I can analyze the effectiveness of the work, for example.  Yet film something specifically for presentation? Perish the thought! Even with the obvious need to film the performance pieces for my project I relegated the film work to second-hand status.  I would perform the pieces live and hire a professional videographer to record them.  The finished product would be more of an archival recording than a prepared film.</w:t>
      </w:r>
    </w:p>
    <w:p>
      <w:pPr>
        <w:pStyle w:val="Normal"/>
        <w:spacing w:lineRule="auto" w:line="480"/>
        <w:rPr/>
      </w:pPr>
      <w:r>
        <w:rPr/>
        <w:tab/>
        <w:t>The work on the project in this class has really altered my perceptions.  I intentionally used one of the pieces that I plan to use in my final performances as the basis for my PSA.  It summed up my research to this point well and had been successful previously in communicating my thesis to other teachers.  When I started setting up to film it, however, I started finding a myriad of issues I had never considered.  The slightest shift of camera angle or degree of lighting changed what was on the film so much.  Misty, who served as my camera operator, was very concerned about what she should zoom in on, how she should keep me in frame, and many other valid technical points.  In working these out with her I realized that I needed to approach my final project with more of a plan than “here – film this.”  I have the power through story-boarding, varying angles, and multiple shots to create pieces that are extensions of the live performances, not just archival memories.  I should have realized this earlier: videos of live theatre performances are almost universally hideous.  Why I thought a film would communicate the live experience of my performance well without any consideration of the nature, needs, and power of film as a medium I’ll never know.  This lesson was so important to me.  It is no exaggeration that it probably saved the recorded portion of my final project.</w:t>
      </w:r>
    </w:p>
    <w:p>
      <w:pPr>
        <w:pStyle w:val="Normal"/>
        <w:spacing w:lineRule="auto" w:line="480"/>
        <w:rPr/>
      </w:pPr>
      <w:r>
        <w:rPr/>
        <w:tab/>
        <w:t>As far as the PSA itself, I was pleased with the final product.  I do worry that the low-tech look of the in-camera edit may turn off viewers who are so used to the slicker packages they see on television.  Still, I am looking forward to using the PSA as a means to encourage teachers to take my fine arts leadership survey.  It will give them a first-hand opportunity to observe the method that is going to be used to interpret their data.  Hopefully the PSA will also encourage them to respond to the survey in an equally artistic way.</w:t>
      </w:r>
    </w:p>
    <w:p>
      <w:pPr>
        <w:pStyle w:val="Normal"/>
        <w:spacing w:lineRule="auto" w:line="480"/>
        <w:rPr/>
      </w:pPr>
      <w:r>
        <w:rPr/>
        <w:tab/>
        <w:t xml:space="preserve">Outside of my own specific PSA work, I took a lot from working on the productions of my classmates.  I am so proud of the individual strides each of them has made in this program.  Watching the growth of artists is terribly exciting!  Through their eyes I also had the chance to see the fears and difficulties others have with their initial foray into film work.  For me, with my own baggage about working with film, this was comforting and helpful.  My students must experience many of the same issues when I introduce the camera into some of my acting classes.  While I am sensitive to camera-fright with my students, I will be even more aware of difficulties students have with the camera through my work on this project.  Most importantly, however, I am continually amazed by the creative energy of our cohort and the power of collaboration. </w:t>
      </w:r>
    </w:p>
    <w:p>
      <w:pPr>
        <w:pStyle w:val="Normal"/>
        <w:spacing w:lineRule="auto" w:line="480"/>
        <w:rPr/>
      </w:pPr>
      <w:r>
        <w:rPr/>
      </w:r>
    </w:p>
    <w:p>
      <w:pPr>
        <w:pStyle w:val="Normal"/>
        <w:spacing w:lineRule="auto" w:line="480"/>
        <w:rPr/>
      </w:pPr>
      <w:r>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ickland – Reflection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50:00Z</dcterms:created>
  <dc:creator>astrickland</dc:creator>
  <dc:description/>
  <cp:keywords/>
  <dc:language>en-US</dc:language>
  <cp:lastModifiedBy>astrickland</cp:lastModifiedBy>
  <dcterms:modified xsi:type="dcterms:W3CDTF">2008-04-16T13:06:00Z</dcterms:modified>
  <cp:revision>8</cp:revision>
  <dc:subject/>
  <dc:title>Reflections on Power of the Image</dc:title>
</cp:coreProperties>
</file>